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41910</wp:posOffset>
                </wp:positionV>
                <wp:extent cx="277812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Должность руководителя орган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Полное название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Почтовый адрес (с индексом)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00.3pt;mso-wrap-distance-left:9.05pt;mso-wrap-distance-right:9.05pt;mso-wrap-distance-top:3.6pt;mso-wrap-distance-bottom:3.6pt;margin-top:3.3pt;mso-position-vertical-relative:text;margin-left:2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val="ru-RU"/>
                        </w:rPr>
                        <w:t xml:space="preserve">Должность руководителя организации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val="ru-RU"/>
                        </w:rPr>
                        <w:t>Ф.И.О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val="ru-RU"/>
                        </w:rPr>
                        <w:t>Полное название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Times New Roman" w:hAnsi="Times New Roman" w:eastAsia="Times New Roman" w:cs="Times New Roman"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val="ru-RU"/>
                        </w:rPr>
                        <w:t>Почтовый адрес (с индексом)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бланке ЦАГ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й И.О. (руководителя организации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иссертационный совет Д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03.004.01 при Центральном аэрогидродинамическом институте имени профессора Н.Е. Жуковского утвердил в качестве ведущей организации по диссертации должность Ф.И.О. соискателя полное название организации. Тема диссертационной работы «Название диссертации». Диссертация представлена к защите на соискание ученой степени кандидата (доктора) технических (физико-математических) наук по специальности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Название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шу рассмотреть данную диссертацию и выразить согласие выступить (название организации) в качестве ведущей организ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зыве необходимо дать оценку диссертации в соответствии с Положением о присуждении ученых степеней ВАК РФ. Отзыв должен быть утвержден руководителем предприятия и скреплен гербовой печать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зыв в двух экземплярах на бумажном носителе и в электронном виде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ssov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sa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и диссертацию прошу одновременно направить не позднее 15 дней до защиты диссертации в адрес диссертационного совета ЦАГИ на имя Ученого секретаря совета Брутяна Мурада Абрамовича: 140180, Московская область, г. Жуковский, ул. Жуковского, д. 1. Предварительная дата защиты диссертации чч.мм.гг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оответствии с Положением о присуждении ученых степеней отзыв должен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ностью фамилию, имя, отчество автора/авторов отзыва, ученую степень, ученое звание (при наличии) и его/их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товый адрес, включая почтовый индекс, организации (места работы автора/авторов отзы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 электронной почты (указываются при наличии),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: 1. диссертация 1 экз. н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еферат 1 экз. на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ый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сертационного совета Д 403.004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ф.-м.н., доцент</w:t>
        <w:tab/>
        <w:tab/>
        <w:tab/>
        <w:tab/>
        <w:tab/>
        <w:tab/>
        <w:tab/>
        <w:tab/>
        <w:t>М.А. Брутян</w:t>
      </w:r>
    </w:p>
    <w:p>
      <w:pPr>
        <w:pStyle w:val="Normal"/>
        <w:spacing w:lineRule="auto" w:line="19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хнический секретарь совета: Горбачева Вера Ильинична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нтактный телефон 8 (495) 556-43-38</w:t>
      </w:r>
    </w:p>
    <w:sectPr>
      <w:headerReference w:type="default" r:id="rId3"/>
      <w:type w:val="nextPage"/>
      <w:pgSz w:w="12240" w:h="15840"/>
      <w:pgMar w:left="2268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80"/>
      <w:rPr>
        <w:lang w:val="ru-RU"/>
      </w:rPr>
    </w:pPr>
    <w:r>
      <w:rPr>
        <w:lang w:val="ru-RU"/>
      </w:rPr>
      <w:t>Приложение 4</w:t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  <w:lang w:val="en-US"/>
    </w:rPr>
  </w:style>
  <w:style w:type="character" w:styleId="Style15">
    <w:name w:val=" Знак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ovet@tsag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2:00Z</dcterms:created>
  <dc:creator>Pham Tuan Vinh</dc:creator>
  <dc:description/>
  <cp:keywords/>
  <dc:language>en-US</dc:language>
  <cp:lastModifiedBy>В.И. Горбачева</cp:lastModifiedBy>
  <cp:lastPrinted>2017-04-18T15:19:00Z</cp:lastPrinted>
  <dcterms:modified xsi:type="dcterms:W3CDTF">2017-04-18T12:20:00Z</dcterms:modified>
  <cp:revision>22</cp:revision>
  <dc:subject/>
  <dc:title/>
</cp:coreProperties>
</file>